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2.08.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b/>
          <w:b/>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w:t>
      </w:r>
      <w:r>
        <w:rPr>
          <w:b/>
          <w:sz w:val="22"/>
          <w:szCs w:val="22"/>
        </w:rPr>
        <w:t xml:space="preserve">договора безвозмездного пользования    в     отношении     распределительного    газопровода       низкого     давления для газоснабжения жилых домов по ул.Шпалорезка в г.Владимир. Корректировка, расположенный по адресу: г.Владимир, ул.Шпалорезка, протяженностью 841,0 м (кадастровый номер 33:22:000000:5733). </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муниципальные нежилые помещения  в целях подключения абонентов и поддержания надлежащего технического содержания.</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5:00Z</dcterms:created>
  <dc:creator>User</dc:creator>
  <dc:description/>
  <cp:keywords/>
  <dc:language>en-US</dc:language>
  <cp:lastModifiedBy>Масленникова-Минеева Инна Григорьевна</cp:lastModifiedBy>
  <cp:lastPrinted>2024-07-17T15:07:00Z</cp:lastPrinted>
  <dcterms:modified xsi:type="dcterms:W3CDTF">2024-07-17T12:42:00Z</dcterms:modified>
  <cp:revision>3</cp:revision>
  <dc:subject/>
  <dc:title>УТВЕРЖДЕНА</dc:title>
</cp:coreProperties>
</file>